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920" w:hRule="exact"/>
          <w:cantSplit w:val="true"/>
        </w:trPr>
        <w:tc>
          <w:tcPr>
            <w:tcW w:w="2552" w:type="dxa"/>
            <w:tcBorders>
              <w:bottom w:val="single" w:sz="18" w:space="0" w:color="000000"/>
            </w:tcBorders>
            <w:vAlign w:val="bottom"/>
          </w:tcPr>
          <w:p>
            <w:pPr>
              <w:pStyle w:val="Logo"/>
              <w:spacing w:before="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3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45pt" filled="f" o:ole="">
                  <v:imagedata r:id="rId3" o:title=""/>
                </v:shape>
                <o:OLEObject Type="Embed" ProgID="" ShapeID="ole_rId2" DrawAspect="Content" ObjectID="_1116007417" r:id="rId2"/>
              </w:objec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CabealhoUNISINOS"/>
              <w:rPr/>
            </w:pPr>
            <w:r>
              <w:rPr/>
              <w:t>UNIVERSIDADE DO VALE DO RIO DOS SINOS</w:t>
            </w:r>
          </w:p>
          <w:p>
            <w:pPr>
              <w:pStyle w:val="CabealhoSetores"/>
              <w:rPr/>
            </w:pPr>
            <w:r>
              <w:rPr/>
              <w:t xml:space="preserve">Centro de Ciências Jurídicas  </w:t>
            </w:r>
          </w:p>
          <w:p>
            <w:pPr>
              <w:pStyle w:val="CabealhoSetores"/>
              <w:rPr/>
            </w:pPr>
            <w:r>
              <w:rPr/>
              <w:t>Coordenação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(A) SENHOR(A) DOUTOR(A) JUIZ(A) DE DIREITO DA VARA DE FAMÍLIA DA COMARCAR DE SÃO LEOPOLDO/ RS.</w:t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 R G E N T E - BUSCA E APREENSÃO COM URGÊNCIA DO MENOR VINÍCIOS STRASBURG DOS ANJOS</w:t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Distribuir por  dependência ao processo nº. 3301573518, </w:t>
      </w:r>
    </w:p>
    <w:p>
      <w:pPr>
        <w:pStyle w:val="Normal"/>
        <w:ind w:left="138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46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46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NE STRASBURG</w:t>
      </w:r>
      <w:r>
        <w:rPr>
          <w:rFonts w:cs="Arial" w:ascii="Arial" w:hAnsi="Arial"/>
          <w:sz w:val="26"/>
          <w:szCs w:val="26"/>
        </w:rPr>
        <w:t xml:space="preserve">, brasileira, solteira, empregada doméstica, residente e domiciliada na Rua Malta, Quadra 3, Casa 84 B, Bairro Feitoria – COHAB em São Leopoldo / RS, vem perante Vossa Excelência, por meio de seus procuradores signatários requerer, </w:t>
      </w:r>
      <w:r>
        <w:rPr>
          <w:rFonts w:cs="Arial" w:ascii="Arial" w:hAnsi="Arial"/>
          <w:b/>
          <w:sz w:val="26"/>
          <w:szCs w:val="26"/>
        </w:rPr>
        <w:t>PEDIDO DE BUSCA E APREENSÃO COM URGÊNCIA DO MENOR VINÍCIOS STRASBURG DOS ANJOS</w:t>
      </w:r>
      <w:r>
        <w:rPr>
          <w:rFonts w:cs="Arial" w:ascii="Arial" w:hAnsi="Arial"/>
          <w:sz w:val="26"/>
          <w:szCs w:val="26"/>
        </w:rPr>
        <w:t xml:space="preserve"> contra </w:t>
      </w:r>
      <w:r>
        <w:rPr>
          <w:rFonts w:cs="Arial" w:ascii="Arial" w:hAnsi="Arial"/>
          <w:b/>
          <w:sz w:val="26"/>
          <w:szCs w:val="26"/>
        </w:rPr>
        <w:t>RUDINEI ANTÔNIO DOS ANJOS</w:t>
      </w:r>
      <w:r>
        <w:rPr>
          <w:rFonts w:cs="Arial" w:ascii="Arial" w:hAnsi="Arial"/>
          <w:sz w:val="26"/>
          <w:szCs w:val="26"/>
        </w:rPr>
        <w:t xml:space="preserve">, brasileiro, solteiro, desempregado, residente e domiciliado na Rua Flordoaldo Pires Mello, Casa 2, Bairro Campestre em São Leopoldo /RS, 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os seguintes fatos e fundamentos jurídicos que passa a exp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data de 04 de setembro de 2003, por volta das 19:30h, o requerido compareceu na casa onde mora a requerente sob o pretexto de fazer uma visita ao menor </w:t>
      </w:r>
      <w:r>
        <w:rPr>
          <w:rFonts w:cs="Arial" w:ascii="Arial" w:hAnsi="Arial"/>
          <w:b/>
          <w:sz w:val="26"/>
          <w:szCs w:val="26"/>
        </w:rPr>
        <w:t>Vinícios Strasburg dos Anjos</w:t>
      </w:r>
      <w:r>
        <w:rPr>
          <w:rFonts w:cs="Arial" w:ascii="Arial" w:hAnsi="Arial"/>
          <w:sz w:val="26"/>
          <w:szCs w:val="26"/>
        </w:rPr>
        <w:t>, no entanto, para a surpresa da requerente o requerido arrancou o filho dos seus braços levando-o à força.</w:t>
      </w:r>
    </w:p>
    <w:p>
      <w:pPr>
        <w:pStyle w:val="Normal"/>
        <w:spacing w:lineRule="auto" w:line="360"/>
        <w:ind w:left="42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mentos antes de realizar o ato narrado, agrediu o pai da requerente o qual já é uma pessoa idosa e também derrubou a requerida, que também se machucou.</w:t>
      </w:r>
    </w:p>
    <w:p>
      <w:pPr>
        <w:pStyle w:val="Normal"/>
        <w:spacing w:lineRule="auto" w:line="360"/>
        <w:ind w:left="42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querida prestou ocorrência na delegacia de polícia e pediu ajuda, no entanto eles disseram que nada poderiam fazer para reaver a criança, haja vista que isto dependia de um ato judicial.</w:t>
      </w:r>
    </w:p>
    <w:p>
      <w:pPr>
        <w:pStyle w:val="Normal"/>
        <w:spacing w:lineRule="auto" w:line="360"/>
        <w:ind w:left="42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querido não possui carta de habilitação para dirigir a moto com a qual levou a criança e também não possui capacetes, costuma também dirigir bêbado, colocando sua vida em ri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querido há muito vem ameaçando a requerente de morte, pois quer que ela volte a manter um relacionamento com 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querido não trabalha e, portanto não possui condições de manter seu filho.</w:t>
      </w:r>
    </w:p>
    <w:p>
      <w:pPr>
        <w:pStyle w:val="Normal"/>
        <w:spacing w:lineRule="auto" w:line="360"/>
        <w:ind w:left="42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guarda provisória da criança encontra-se com a requerente</w:t>
      </w:r>
      <w:r>
        <w:rPr>
          <w:rFonts w:cs="Arial" w:ascii="Arial" w:hAnsi="Arial"/>
          <w:sz w:val="26"/>
          <w:szCs w:val="26"/>
        </w:rPr>
        <w:t>, conforme determinação judicialmente, no processo abaixo mencio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frisar que já tramita na 1ª Vara de Família processo de AÇÃO DE DISSOLUÇÃO DE UNIÃO ESTÁVEL CUMULADA COM REGULAMENTAÇÃO DE GUARDA, ALIMENTOS, VISITA E PARTILHA DE BENS, sob o número 33015735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/>
      </w:pPr>
      <w:r>
        <w:rPr>
          <w:rFonts w:cs="Arial" w:ascii="Arial" w:hAnsi="Arial"/>
          <w:sz w:val="26"/>
          <w:szCs w:val="26"/>
        </w:rPr>
        <w:t>Todos os fatos narrados na presente foram assistidos pela vizinha da Requerente, Sra. FERNANDA DAS ROSAS, que é arrolada neste ato como testemu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6" w:leader="none"/>
        </w:tabs>
        <w:spacing w:lineRule="auto" w:line="360"/>
        <w:ind w:left="1386" w:firstLine="2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sendo, conforme dispõe o artigo 839 do Código de Processo de Civil, pode o juiz decretar a busca e apreensão da pessoa ou de coi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IANTE DO EXPOSTO, </w:t>
      </w:r>
      <w:r>
        <w:rPr>
          <w:rFonts w:cs="Arial" w:ascii="Arial" w:hAnsi="Arial"/>
          <w:sz w:val="26"/>
          <w:szCs w:val="26"/>
        </w:rPr>
        <w:t>requer a esse MM. Juíz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2" w:leader="none"/>
        </w:tabs>
        <w:ind w:left="277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 procedência dos pedidos formulados na presente ação para que seja concedida a liminar determinando a busca e apreensão do menor Vinícios Strasburg dos Anjos que se encontra com o requerido</w:t>
      </w:r>
      <w:r>
        <w:rPr>
          <w:rFonts w:cs="Arial" w:ascii="Arial" w:hAnsi="Arial"/>
          <w:sz w:val="26"/>
          <w:szCs w:val="26"/>
        </w:rPr>
        <w:t xml:space="preserve">, considerando todas as alegações supramencionadas deve ser concedida a medida sem a oitiva da outra parte. </w:t>
      </w:r>
      <w:r>
        <w:rPr>
          <w:rFonts w:cs="Arial" w:ascii="Arial" w:hAnsi="Arial"/>
          <w:sz w:val="26"/>
          <w:szCs w:val="26"/>
          <w:u w:val="single"/>
        </w:rPr>
        <w:t>A requerente, mãe do menor, estará no Fórum de São Leopoldo, hoje (05/09/2003), às 16 horas para tomar conhecimento da decisão desse MM. Juízo.</w:t>
      </w:r>
    </w:p>
    <w:p>
      <w:pPr>
        <w:pStyle w:val="Normal"/>
        <w:ind w:left="2772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itação do requerido para, querendo, contestar a presente ação, sob pena de confissão e revelia.</w:t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timação do Ministério Público conforme o Artigo 82 do CPC.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dução de todos os meios de provas admitidos em direito, especialmente, a prova documental, pericial e testemunhal.</w:t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ja a presente ação distribuída por dependência ao processo de número 3301573518 que tramita na 1ª Vara de Família de São Leopoldo.</w:t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enefício da Assistência Judiciária Gratuita, por ser a requerente pessoa sem condições financeiras de arcar com as despesas processuais sem prejudicar a sua subsistência.</w:t>
      </w:r>
    </w:p>
    <w:p>
      <w:pPr>
        <w:pStyle w:val="Normal"/>
        <w:tabs>
          <w:tab w:val="clear" w:pos="708"/>
          <w:tab w:val="left" w:pos="2772" w:leader="none"/>
        </w:tabs>
        <w:ind w:left="27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or da causa: R$ 736,5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e espera deferiment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Leopoldo, 05 de setembro de 2.003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NDRIO PORTUGUEZ FONSEC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A B / R S 3  1 . 9  1 3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L DE TESTEMUNHAS:</w:t>
      </w:r>
    </w:p>
    <w:p>
      <w:pPr>
        <w:pStyle w:val="Normal"/>
        <w:ind w:righ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righ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righ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righ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left="1155" w:right="6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RNANDA DAS ROSAS</w:t>
      </w:r>
      <w:r>
        <w:rPr>
          <w:rFonts w:cs="Arial" w:ascii="Arial" w:hAnsi="Arial"/>
          <w:sz w:val="26"/>
          <w:szCs w:val="26"/>
        </w:rPr>
        <w:t>, Rua Cuba, Quadra 644, Casa 74 A, Bairro Feitoria  COHAB em São Leopoldo / RS.</w:t>
      </w:r>
    </w:p>
    <w:p>
      <w:pPr>
        <w:pStyle w:val="Normal"/>
        <w:tabs>
          <w:tab w:val="clear" w:pos="708"/>
          <w:tab w:val="left" w:pos="8470" w:leader="none"/>
        </w:tabs>
        <w:ind w:left="1155" w:right="6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righ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right="6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70" w:leader="none"/>
        </w:tabs>
        <w:ind w:left="1155" w:right="524" w:hanging="0"/>
        <w:rPr/>
      </w:pPr>
      <w:r>
        <w:rPr>
          <w:rFonts w:cs="Arial" w:ascii="Arial" w:hAnsi="Arial"/>
          <w:b/>
          <w:sz w:val="26"/>
          <w:szCs w:val="26"/>
        </w:rPr>
        <w:t>JOSELAINE CALEPARO</w:t>
      </w:r>
      <w:r>
        <w:rPr>
          <w:rFonts w:cs="Arial" w:ascii="Arial" w:hAnsi="Arial"/>
          <w:sz w:val="26"/>
          <w:szCs w:val="26"/>
        </w:rPr>
        <w:t>, Rua Flores da Cunha, Apartamento 407, Prédio 3, Bairro Centro em São Leopoldo / RS.</w:t>
      </w:r>
    </w:p>
    <w:p>
      <w:pPr>
        <w:pStyle w:val="Normal"/>
        <w:ind w:left="1155" w:right="6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9"/>
        </w:tabs>
        <w:ind w:left="7409" w:hanging="318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61"/>
        </w:tabs>
        <w:ind w:left="1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1383" w:firstLine="2846"/>
      <w:jc w:val="both"/>
    </w:pPr>
    <w:rPr>
      <w:b/>
      <w:bCs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23:00Z</dcterms:created>
  <dc:creator>UNISINOS</dc:creator>
  <dc:description/>
  <dc:language>en-US</dc:language>
  <cp:lastModifiedBy>Andrio</cp:lastModifiedBy>
  <cp:lastPrinted>2003-09-05T14:00:00Z</cp:lastPrinted>
  <dcterms:modified xsi:type="dcterms:W3CDTF">2003-09-05T18:30:00Z</dcterms:modified>
  <cp:revision>2</cp:revision>
  <dc:subject/>
  <dc:title>EXCELENTISSIMO SENHOR DOUTOR JUIZ DE DIREITO DA 1ª VARA DE FAMÍLIA DA COMARCA DE SÃO LEOPOLDO – RS</dc:title>
</cp:coreProperties>
</file>